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54"/>
        <w:gridCol w:w="25"/>
        <w:gridCol w:w="135"/>
        <w:gridCol w:w="681"/>
        <w:gridCol w:w="45"/>
        <w:gridCol w:w="89"/>
        <w:gridCol w:w="813"/>
      </w:tblGrid>
      <w:tr>
        <w:trPr>
          <w:trHeight w:val="255" w:hRule="atLeast"/>
        </w:trPr>
        <w:tc>
          <w:tcPr>
            <w:tcW w:w="40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  <w:t>БУХГАЛТЕРСКИЙ БАЛАНС ОАО "БАКАЛЕЯ МОГИЛЕВ"</w:t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1</w:t>
            </w:r>
            <w:r>
              <w:rPr>
                <w:rFonts w:eastAsia="Times New Roman" w:cs="Arial" w:ascii="Arial" w:hAnsi="Arial"/>
                <w:sz w:val="12"/>
                <w:szCs w:val="12"/>
                <w:u w:val="single"/>
                <w:lang w:eastAsia="ru-RU"/>
              </w:rPr>
              <w:t xml:space="preserve"> января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22г.  г.Могилев, ул.Залуцкого, 25  УНП 700010114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ид деятельности: оптовая и розничная торговля</w:t>
            </w:r>
          </w:p>
        </w:tc>
        <w:tc>
          <w:tcPr>
            <w:tcW w:w="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Актив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21год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 31 декабря 2020 года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.ДОЛГОСРОЧНЫЕ АКТИВЫ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новные сред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 844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 986 </w:t>
            </w:r>
          </w:p>
        </w:tc>
      </w:tr>
      <w:tr>
        <w:trPr>
          <w:trHeight w:val="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8 </w:t>
            </w:r>
          </w:p>
        </w:tc>
      </w:tr>
      <w:tr>
        <w:trPr>
          <w:trHeight w:val="20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                              инвестиционная недвижим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едметы финансовой аренды (лизинг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ные вложения в материаль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ожения в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</w:t>
            </w:r>
          </w:p>
        </w:tc>
      </w:tr>
      <w:tr>
        <w:trPr>
          <w:trHeight w:val="8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 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 886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 044 </w:t>
            </w:r>
          </w:p>
        </w:tc>
      </w:tr>
      <w:tr>
        <w:trPr>
          <w:trHeight w:val="1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II. КРАТКОСРОЧНЫЕ АКТИВЫ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287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760 </w:t>
            </w:r>
          </w:p>
        </w:tc>
      </w:tr>
      <w:tr>
        <w:trPr>
          <w:trHeight w:val="6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материал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3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07 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животные на выращивании и откормк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завершенное производ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товая продукция и товар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856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353 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овары отгруженны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запа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 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8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55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134 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финансовые влож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енежные средства и их эквивален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1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22 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акти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3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6 18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 525 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 068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 569 </w:t>
            </w:r>
          </w:p>
        </w:tc>
      </w:tr>
      <w:tr>
        <w:trPr>
          <w:trHeight w:val="11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обственный капитал и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III. СОБСТВЕН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ста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</w:tr>
      <w:tr>
        <w:trPr>
          <w:trHeight w:val="11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оплаченная часть уставного капитал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2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 </w:t>
            </w:r>
          </w:p>
        </w:tc>
      </w:tr>
      <w:tr>
        <w:trPr>
          <w:trHeight w:val="8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бавочный капитал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16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26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03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76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елевое финансир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ИТОГО по разделу III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 714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 697 </w:t>
            </w:r>
          </w:p>
        </w:tc>
      </w:tr>
      <w:tr>
        <w:trPr>
          <w:trHeight w:val="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IV. ДОЛГОСРОЧНЫЕ ОБЯЗАТЕЛЬСТВА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 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ложенные налогов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0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8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29 </w:t>
            </w:r>
          </w:p>
        </w:tc>
      </w:tr>
      <w:tr>
        <w:trPr>
          <w:trHeight w:val="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6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лгосрочные обязательств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2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I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8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29 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V. КРАТКОСРОЧНЫЕ ОБЯЗАТЕЛЬСТВ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ые кредиты и займ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44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2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орская кредиторская задолжен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47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099 </w:t>
            </w:r>
          </w:p>
        </w:tc>
      </w:tr>
      <w:tr>
        <w:trPr>
          <w:trHeight w:val="2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     поставщикам, подрядчикам, исполнителям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 953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 7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авансам полученны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2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налогам и сб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3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1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9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социальному страхованию и обеспеч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4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5 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оплате труд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5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2 </w:t>
            </w:r>
          </w:p>
        </w:tc>
      </w:tr>
      <w:tr>
        <w:trPr>
          <w:trHeight w:val="6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 лизинговым платеж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</w:tr>
      <w:tr>
        <w:trPr>
          <w:trHeight w:val="11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м кредит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0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язательства, предназначенные для реализ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будущих пери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5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5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ервы предстоящих платеж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6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краткосрочные обяз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7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ТОГО по разделу V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9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 472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 943 </w:t>
            </w:r>
          </w:p>
        </w:tc>
      </w:tr>
      <w:tr>
        <w:trPr>
          <w:trHeight w:val="7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БАЛАНС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 068 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 569 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Отчет о прибылях и убытках декабрь 2021 года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-    ки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0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9год</w:t>
            </w:r>
          </w:p>
        </w:tc>
      </w:tr>
      <w:tr>
        <w:trPr>
          <w:trHeight w:val="26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1 20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9 401 </w:t>
            </w:r>
          </w:p>
        </w:tc>
      </w:tr>
      <w:tr>
        <w:trPr>
          <w:trHeight w:val="2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5 554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3 553)</w:t>
            </w:r>
          </w:p>
        </w:tc>
      </w:tr>
      <w:tr>
        <w:trPr>
          <w:trHeight w:val="1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аловая прибыль (010-02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64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848 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ческие расходы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5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76)</w:t>
            </w:r>
          </w:p>
        </w:tc>
      </w:tr>
      <w:tr>
        <w:trPr>
          <w:trHeight w:val="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реализа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 508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 449)</w:t>
            </w:r>
          </w:p>
        </w:tc>
      </w:tr>
      <w:tr>
        <w:trPr>
          <w:trHeight w:val="2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89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23 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5 </w:t>
            </w:r>
          </w:p>
        </w:tc>
      </w:tr>
      <w:tr>
        <w:trPr>
          <w:trHeight w:val="11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от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0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16)</w:t>
            </w:r>
          </w:p>
        </w:tc>
      </w:tr>
      <w:tr>
        <w:trPr>
          <w:trHeight w:val="2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текущей деятельности (± 060 + 070 - 08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92 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1 </w:t>
            </w:r>
          </w:p>
        </w:tc>
      </w:tr>
      <w:tr>
        <w:trPr>
          <w:trHeight w:val="52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</w:t>
            </w:r>
          </w:p>
        </w:tc>
      </w:tr>
      <w:tr>
        <w:trPr>
          <w:trHeight w:val="32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 к получен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7 </w:t>
            </w:r>
          </w:p>
        </w:tc>
      </w:tr>
      <w:tr>
        <w:trPr>
          <w:trHeight w:val="1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)</w:t>
            </w:r>
          </w:p>
        </w:tc>
      </w:tr>
      <w:tr>
        <w:trPr>
          <w:trHeight w:val="5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9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)</w:t>
            </w:r>
          </w:p>
        </w:tc>
      </w:tr>
      <w:tr>
        <w:trPr>
          <w:trHeight w:val="2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6 </w:t>
            </w:r>
          </w:p>
        </w:tc>
      </w:tr>
      <w:tr>
        <w:trPr>
          <w:trHeight w:val="3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3 </w:t>
            </w:r>
          </w:p>
        </w:tc>
      </w:tr>
      <w:tr>
        <w:trPr>
          <w:trHeight w:val="12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3 </w:t>
            </w:r>
          </w:p>
        </w:tc>
      </w:tr>
      <w:tr>
        <w:trPr>
          <w:trHeight w:val="1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92)</w:t>
            </w:r>
          </w:p>
        </w:tc>
      </w:tr>
      <w:tr>
        <w:trPr>
          <w:trHeight w:val="25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                                                  проценты к уплате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5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1)</w:t>
            </w:r>
          </w:p>
        </w:tc>
      </w:tr>
      <w:tr>
        <w:trPr>
          <w:trHeight w:val="24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31)</w:t>
            </w:r>
          </w:p>
        </w:tc>
      </w:tr>
      <w:tr>
        <w:trPr>
          <w:trHeight w:val="1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3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 (100-110+120-13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1)</w:t>
            </w:r>
          </w:p>
        </w:tc>
      </w:tr>
      <w:tr>
        <w:trPr>
          <w:trHeight w:val="24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(± 090 ± 14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1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21 </w:t>
            </w:r>
          </w:p>
        </w:tc>
      </w:tr>
      <w:tr>
        <w:trPr>
          <w:trHeight w:val="7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9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7)</w:t>
            </w:r>
          </w:p>
        </w:tc>
      </w:tr>
      <w:tr>
        <w:trPr>
          <w:trHeight w:val="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я отложенных налоговых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                               ( ±150 - 160  ± 170 ± 180 - 190 - 20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</w:tr>
      <w:tr>
        <w:trPr>
          <w:trHeight w:val="3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2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вокупная прибыль (убыток) ( ± 210 ± 220 ± 230 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азова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1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30 </w:t>
            </w:r>
          </w:p>
        </w:tc>
      </w:tr>
      <w:tr>
        <w:trPr>
          <w:trHeight w:val="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зводненная прибыль (убыток) на акцию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1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0,000030 </w:t>
            </w:r>
          </w:p>
        </w:tc>
      </w:tr>
      <w:tr>
        <w:trPr>
          <w:trHeight w:val="240" w:hRule="atLeast"/>
        </w:trPr>
        <w:tc>
          <w:tcPr>
            <w:tcW w:w="49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Итоговая часть аудиторского заключения, составленного ООО «Могилевская аудиторская компания» 02.03.2022г. за период с 01.01.2021 по 31.12.2021 по итогам обязательного аудита: бухгалтерская отчётность ОАО «Бакалея Могилёв» достоверно во всех существенных аспектах отражает финансовое положение ОАО «Бакалея Могилёв» на 31 декабря 2021г., а также финансовые результаты деятельности и изменения финансового положения ОАО «Бакалея Могилёв» за год, закончившийся на указанную дату, в соответствии с требованиями законодательства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сновной вид деятельности - оптовая торговля алкогольными и табачными изделиями - 24%, оптовая торговля сахаром - 2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Дата проведения годового общего собрания акционеров, на котором утверждался годовой бухгалтерский баланс за 2021 год – 29.03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Наблюдательный Совет, исполнительные органы общества своевременно предоставляют акционерам и друг другу полную и точную информацию о деятельности и финансовом положении общества, о сложившейся практике корпоративного поведения, о структуре капитала и крупных акциях общества. В ОАО «Бакалея Могилев» не применяется Свод правил корпорат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циальный сайт открытого акционерного общества</w:t>
            </w:r>
            <w:r>
              <w:rPr>
                <w:rFonts w:eastAsia="Times New Roman" w:cs="Arial" w:ascii="Arial" w:hAnsi="Arial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 глобальной компьютерной сети Интернет - http://www.bakaleya.mogilev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Информация о дивидендах и акциях:</w:t>
            </w:r>
          </w:p>
        </w:tc>
      </w:tr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 начала года</w:t>
            </w:r>
          </w:p>
        </w:tc>
        <w:tc>
          <w:tcPr>
            <w:tcW w:w="9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акционеров, всег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8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54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юрид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 физических лиц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лиц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77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50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я государства (Могилевского облисполкома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7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75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,8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,63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6,19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9,33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приходящиеся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049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4713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, фактически выплаченные на одну акцию (включая налоги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049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14713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убл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9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личество простых акций, находящихся на балансе обществ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шту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90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>Отдельные финансовые результат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79"/>
        <w:gridCol w:w="816"/>
        <w:gridCol w:w="947"/>
      </w:tblGrid>
      <w:tr>
        <w:trPr>
          <w:trHeight w:val="270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Показатель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Ед. изм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отчетный период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За анало-   гичный период прошлого года </w:t>
            </w:r>
          </w:p>
        </w:tc>
      </w:tr>
      <w:tr>
        <w:trPr>
          <w:trHeight w:val="438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0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401,00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1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878,00</w:t>
            </w:r>
          </w:p>
        </w:tc>
      </w:tr>
      <w:tr>
        <w:trPr>
          <w:trHeight w:val="12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до налогообложения – всего (прибыль (убыток) отчетного пери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,00</w:t>
            </w:r>
          </w:p>
        </w:tc>
      </w:tr>
      <w:tr>
        <w:trPr>
          <w:trHeight w:val="2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 том числе: прибыль (убыток) от реализации продукции, товаров, работ, услуг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3,00</w:t>
            </w:r>
          </w:p>
        </w:tc>
      </w:tr>
      <w:tr>
        <w:trPr>
          <w:trHeight w:val="26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доходы и расходы по  текуще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32,00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1,00</w:t>
            </w:r>
          </w:p>
        </w:tc>
      </w:tr>
      <w:tr>
        <w:trPr>
          <w:trHeight w:val="25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00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6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лгосрочные обязатель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ыс.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9,00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t xml:space="preserve">Отчет об изменении собственного капитала 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4"/>
        <w:gridCol w:w="471"/>
        <w:gridCol w:w="486"/>
        <w:gridCol w:w="476"/>
        <w:gridCol w:w="471"/>
        <w:gridCol w:w="625"/>
        <w:gridCol w:w="425"/>
        <w:gridCol w:w="426"/>
        <w:gridCol w:w="5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19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3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613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19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3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613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За 2020г. 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64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0)</w:t>
            </w:r>
          </w:p>
        </w:tc>
      </w:tr>
      <w:tr>
        <w:trPr>
          <w:trHeight w:val="7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  <w:t>0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rFonts w:ascii="Arial" w:hAnsi="Arial" w:cs="Arial"/>
                <w:b/>
                <w:b/>
                <w:sz w:val="10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2"/>
                <w:lang w:val="en-US" w:eastAsia="en-US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0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20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7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697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на 31.12.2020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7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697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корректированный остаток на 31.12.2020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2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7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697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За 2021 год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4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чистая прибыль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74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7)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быто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еоценка долгосрочных актив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ыкуп акций (долей в уставном капитал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7)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организац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Код стро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Устав-ный капит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 xml:space="preserve">Резерв-ный капита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Добавоч-ный капи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Чистая прибыль (убыток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2"/>
                <w:lang w:eastAsia="ru-RU"/>
              </w:rPr>
              <w:t>Итого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уста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резерв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>
          <w:trHeight w:val="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зменение добавочного капита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Остаток на 31.12.2021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 98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 9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9 714 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val="en-US" w:eastAsia="ru-RU"/>
        </w:rPr>
      </w:pPr>
      <w:r>
        <w:rPr>
          <w:rFonts w:eastAsia="Times New Roman" w:cs="Arial" w:ascii="Arial" w:hAnsi="Arial"/>
          <w:b/>
          <w:sz w:val="12"/>
          <w:szCs w:val="12"/>
          <w:lang w:val="en-US"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  <w:t>Отчет о движении денежных средств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4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0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4 52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3 277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продукции, товаров, заказчиков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26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материалов и других зап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оял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2 62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32 663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запасов, работ,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9 78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8 054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оплату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 08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 139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уплату налогов и сб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 59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2 307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5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63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9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14 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ступил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озврат предоставленных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0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цен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 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14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74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редоставление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40)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клады в уставный капитал други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инвестицион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9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74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Код ст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За 2019 го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Движение денежных средств по финансовой деятельн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оступило денежных средств – все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редиты и зай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0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от выпуска акц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прочие поступ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3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правлено денежных средств –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0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погашение кредитов и зай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выплаты 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8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 лизинговые плат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чие вы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8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зультат движения денежных средств по текущей, инвестиционной и финансов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1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482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31.12.2020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6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40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статок денежных средств и эквивалентов денежных средств на  31.12.2021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лияние изменений курсов иностранных валю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78) </w:t>
            </w:r>
          </w:p>
        </w:tc>
      </w:tr>
    </w:tbl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711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7118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711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7118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6:00Z</dcterms:created>
  <dc:creator>Programmer1</dc:creator>
  <dc:description/>
  <cp:keywords/>
  <dc:language>en-US</dc:language>
  <cp:lastModifiedBy>Пользователь</cp:lastModifiedBy>
  <cp:lastPrinted>2019-04-15T11:28:00Z</cp:lastPrinted>
  <dcterms:modified xsi:type="dcterms:W3CDTF">2022-04-28T09:32:00Z</dcterms:modified>
  <cp:revision>12</cp:revision>
  <dc:subject/>
  <dc:title/>
</cp:coreProperties>
</file>