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4"/>
        <w:gridCol w:w="25"/>
        <w:gridCol w:w="135"/>
        <w:gridCol w:w="681"/>
        <w:gridCol w:w="45"/>
        <w:gridCol w:w="89"/>
        <w:gridCol w:w="813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3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2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1 года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9 71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 844 </w:t>
            </w:r>
          </w:p>
        </w:tc>
      </w:tr>
      <w:tr>
        <w:trPr>
          <w:trHeight w:val="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 73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 886 </w:t>
            </w:r>
          </w:p>
        </w:tc>
      </w:tr>
      <w:tr>
        <w:trPr>
          <w:trHeight w:val="1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35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 287 </w:t>
            </w:r>
          </w:p>
        </w:tc>
      </w:tr>
      <w:tr>
        <w:trPr>
          <w:trHeight w:val="6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91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856 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98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567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 62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 198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 36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084 </w:t>
            </w:r>
          </w:p>
        </w:tc>
      </w:tr>
      <w:tr>
        <w:trPr>
          <w:trHeight w:val="1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</w:tr>
      <w:tr>
        <w:trPr>
          <w:trHeight w:val="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91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 797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728 </w:t>
            </w:r>
          </w:p>
        </w:tc>
      </w:tr>
      <w:tr>
        <w:trPr>
          <w:trHeight w:val="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82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3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2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62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472 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 128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4</w:t>
            </w:r>
          </w:p>
        </w:tc>
      </w:tr>
      <w:tr>
        <w:trPr>
          <w:trHeight w:val="1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2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>
          <w:trHeight w:val="1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 72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74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 36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084 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декабрь 2022 год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2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1 год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5 56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 203 </w:t>
            </w:r>
          </w:p>
        </w:tc>
      </w:tr>
      <w:tr>
        <w:trPr>
          <w:trHeight w:val="2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9 21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5 554)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35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649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977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52)</w:t>
            </w:r>
          </w:p>
        </w:tc>
      </w:tr>
      <w:tr>
        <w:trPr>
          <w:trHeight w:val="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 92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 508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51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2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7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06)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9 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7 </w:t>
            </w:r>
          </w:p>
        </w:tc>
      </w:tr>
      <w:tr>
        <w:trPr>
          <w:trHeight w:val="5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</w:tr>
      <w:tr>
        <w:trPr>
          <w:trHeight w:val="5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2 </w:t>
            </w:r>
          </w:p>
        </w:tc>
      </w:tr>
      <w:tr>
        <w:trPr>
          <w:trHeight w:val="3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2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6 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6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86)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4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1)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5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3 </w:t>
            </w:r>
          </w:p>
        </w:tc>
      </w:tr>
      <w:tr>
        <w:trPr>
          <w:trHeight w:val="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4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</w:tr>
      <w:tr>
        <w:trPr>
          <w:trHeight w:val="3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1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14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1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00014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14.03.2023г. за период с 01.01.2022 по 31.12.2022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22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оля государства в уставном фонде эмитента – 98,6969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сновной вид деятельности - оптовая торговля сахаром – 32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22 год – 27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 В ОАО «Бакалея Могилев» не применяется Свод правил корпорат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78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74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2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5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,82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,0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,19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731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0498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731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0498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8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8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6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3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1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14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0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7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2,00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471"/>
        <w:gridCol w:w="486"/>
        <w:gridCol w:w="476"/>
        <w:gridCol w:w="471"/>
        <w:gridCol w:w="625"/>
        <w:gridCol w:w="425"/>
        <w:gridCol w:w="426"/>
        <w:gridCol w:w="5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9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97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4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0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711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2021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0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1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728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1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728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1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728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2022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06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1 161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 06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 061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53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92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писание дебиторской задолженности сельскохозяйственных организаций в соответствии с Распоряжением Президента РБ №15рп от 26.01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(53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(53)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22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91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0 797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1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9 19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4 524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50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9 29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3 80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3 75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8 96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45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086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92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59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5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5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24 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40)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 7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8 409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37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6 65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 25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6 628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(19 19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5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84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31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21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2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9:00Z</dcterms:created>
  <dc:creator>Programmer1</dc:creator>
  <dc:description/>
  <cp:keywords/>
  <dc:language>en-US</dc:language>
  <cp:lastModifiedBy>Пользователь</cp:lastModifiedBy>
  <cp:lastPrinted>2019-04-15T11:28:00Z</cp:lastPrinted>
  <dcterms:modified xsi:type="dcterms:W3CDTF">2023-04-10T09:14:00Z</dcterms:modified>
  <cp:revision>7</cp:revision>
  <dc:subject/>
  <dc:title/>
</cp:coreProperties>
</file>