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86" w:hanging="0"/>
        <w:rPr>
          <w:rFonts w:ascii="Times New Roman" w:hAnsi="Times New Roman" w:cs="Times New Roman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50800</wp:posOffset>
            </wp:positionV>
            <wp:extent cx="6858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 xml:space="preserve">ДОГОВОР № </w:t>
      </w:r>
      <w:r>
        <w:rPr>
          <w:rFonts w:cs="Times New Roman" w:ascii="Times New Roman" w:hAnsi="Times New Roman"/>
          <w:b/>
          <w:sz w:val="32"/>
          <w:lang w:val="ru-RU"/>
        </w:rPr>
        <w:t>______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Style18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гилев, </w:t>
      </w:r>
      <w:r>
        <w:rPr>
          <w:rFonts w:cs="Times New Roman" w:ascii="Times New Roman" w:hAnsi="Times New Roman"/>
          <w:lang w:val="ru-RU"/>
        </w:rPr>
        <w:t>____/____/__________</w:t>
      </w:r>
      <w:r>
        <w:rPr>
          <w:rFonts w:cs="Times New Roman" w:ascii="Times New Roman" w:hAnsi="Times New Roman"/>
        </w:rPr>
        <w:t>г.</w:t>
      </w:r>
    </w:p>
    <w:p>
      <w:pPr>
        <w:pStyle w:val="Style18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134" w:right="-567" w:hanging="0"/>
        <w:jc w:val="both"/>
        <w:rPr/>
      </w:pPr>
      <w:r>
        <w:rPr>
          <w:rFonts w:cs="Times New Roman" w:ascii="Times New Roman" w:hAnsi="Times New Roman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</w:rPr>
        <w:t>«Бакалея Могилев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ru-RU"/>
        </w:rPr>
        <w:t xml:space="preserve">_________________________________________________________________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>_____________________  ______________________________________________________________________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,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lang w:val="ru-RU"/>
        </w:rPr>
        <w:t>_____________________________________________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Style18"/>
        <w:ind w:left="567" w:righ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. Предмет договора, транспортировка</w:t>
      </w:r>
    </w:p>
    <w:p>
      <w:pPr>
        <w:pStyle w:val="Style18"/>
        <w:ind w:left="567" w:righ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оставщик обязуется передать Покупателю в собственность  в согласованном Сторонами количестве и ассортименте  </w:t>
      </w:r>
      <w:r>
        <w:rPr>
          <w:rFonts w:cs="Times New Roman" w:ascii="Times New Roman" w:hAnsi="Times New Roman"/>
          <w:sz w:val="18"/>
          <w:szCs w:val="18"/>
          <w:lang w:val="ru-RU"/>
        </w:rPr>
        <w:t>товар</w:t>
      </w:r>
      <w:r>
        <w:rPr>
          <w:rFonts w:cs="Times New Roman" w:ascii="Times New Roman" w:hAnsi="Times New Roman"/>
          <w:sz w:val="18"/>
          <w:szCs w:val="18"/>
        </w:rPr>
        <w:t xml:space="preserve"> согласно заявке, а Покупатель обязуется принять и оплатить товар.</w:t>
      </w:r>
    </w:p>
    <w:p>
      <w:pPr>
        <w:pStyle w:val="Style18"/>
        <w:ind w:left="567" w:righ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Количество, ассортимент, цена поставляемого товара и сроки поставки отражаются в Заявках Покупателя, подтвержденных Поставщиком.</w:t>
      </w:r>
    </w:p>
    <w:p>
      <w:pPr>
        <w:pStyle w:val="Style18"/>
        <w:ind w:left="567" w:right="-567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 Доставка товара Покупателю со складов Поставщика производится на условиях самовывоза Покупателем, также доставка может осуществляться транспортом Поставщика (собственным или наемным) за счет Покупателя.</w:t>
      </w:r>
    </w:p>
    <w:p>
      <w:pPr>
        <w:pStyle w:val="Style18"/>
        <w:ind w:left="567" w:righ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В случае предоставления транспортных услуг Поставщиком, </w:t>
      </w:r>
      <w:r>
        <w:rPr>
          <w:rFonts w:cs="Times New Roman" w:ascii="Times New Roman" w:hAnsi="Times New Roman"/>
          <w:sz w:val="18"/>
          <w:szCs w:val="18"/>
        </w:rPr>
        <w:t xml:space="preserve">Покупатель производит оплату транспортных услуг по доставке товара на основании счет-акта выполненных работ за автоуслуги отправленного Поставщиком в адрес Покупателя по средствам почтовой и электронной связи. </w:t>
      </w:r>
    </w:p>
    <w:p>
      <w:pPr>
        <w:pStyle w:val="Style18"/>
        <w:ind w:left="567" w:righ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В случае, если Покупатель в течение 15 календарных дней с момента получения от Поставщика счета-акта выполненных работ за автоуслуги не получит оплату или письменный ответ, счет-акт выполненных работ за автоуслуги считается принятым и подписанным Покупателем в редакции Поставщика.</w:t>
      </w:r>
    </w:p>
    <w:p>
      <w:pPr>
        <w:pStyle w:val="Style18"/>
        <w:ind w:left="567" w:righ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1.4. Поставка товара Покупателю осуществляется в течение трех календарных дней с момента подачи заявки Поставщику. При нарушении сроков поставки Покупатель обязан предъявить претензию (письменное предложение о добровольном урегулировании спора) Поставщику в течение трех календарных дней.</w:t>
      </w:r>
    </w:p>
    <w:p>
      <w:pPr>
        <w:pStyle w:val="Style18"/>
        <w:ind w:left="567" w:righ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.Качество товара</w:t>
      </w:r>
    </w:p>
    <w:p>
      <w:pPr>
        <w:pStyle w:val="Style18"/>
        <w:ind w:left="567" w:right="-567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Качество товара должно соответствовать требованиям, предусмотренным законодательством Республики Беларусь. Поставщик подтверждает безопасность и качество товара в соответствии с Постановлением Министерства антимонопольного регулирования и торговли Республики Беларусь, Министерства Сельского хозяйства и продовольствия Республики Беларусь, Министерства здравоохранения Республики Беларусь и государственного комитета по стандартизации Республики Беларусь от 05.08.2019г. № 64/30/81/47 путем указания следующей информации в ТТН для товаров: </w:t>
      </w:r>
    </w:p>
    <w:p>
      <w:pPr>
        <w:pStyle w:val="Style18"/>
        <w:ind w:left="567" w:righ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 подлежащих обязательной сертификации: регистрационный номер сертификата соответствия, срок его действия, наименование и адрес органа по сертификации, выдавшего сертификат;</w:t>
      </w:r>
    </w:p>
    <w:p>
      <w:pPr>
        <w:pStyle w:val="Style18"/>
        <w:ind w:left="567" w:right="-567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) подлежащих декларированию соответствия: регистрационный номер декларации о соответствия, дата ее регистрации, наименование и адрес юридического лица или индивидуального предпринимателя, принявших декларацию о соответствии;</w:t>
      </w:r>
    </w:p>
    <w:p>
      <w:pPr>
        <w:pStyle w:val="Style18"/>
        <w:ind w:left="567" w:right="-567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) подлежащих государственной гигиенической регламентации и регистрации: регистрационный номер удостоверения о государственной гигиенической регистрации,  срок его действия, наименование, адрес и телефон юридического лица или индивидуального предпринимателя- держателя удостоверения;</w:t>
      </w:r>
    </w:p>
    <w:p>
      <w:pPr>
        <w:pStyle w:val="Style18"/>
        <w:ind w:left="567" w:right="-567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) подлежащих государственной санитарно-гигиенической экспертизе: регистрационный номер санитарно-гигиенического заключения, срок его действия, адрес и телефон юридического лица или индивидуального предпринимателя- держателя санитарно-гигиенического заключения;</w:t>
      </w:r>
    </w:p>
    <w:p>
      <w:pPr>
        <w:pStyle w:val="Style18"/>
        <w:ind w:left="567" w:right="-567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) для продовольственных товаров: регистрационный номер, дата выдачи удостоверения о качестве и безопасности, адрес и телефон юридического лица или индивидуального предпринимателя- держателя удостоверения;</w:t>
      </w:r>
    </w:p>
    <w:p>
      <w:pPr>
        <w:pStyle w:val="Style18"/>
        <w:ind w:left="567" w:right="-567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е) подлежащих государственному ветеринарному надзору: регистрационный номер, дата выдачи ветеринарного документа, адрес и телефон юридического лица или индивидуального предпринимателя- держателя такого документа.</w:t>
      </w:r>
    </w:p>
    <w:p>
      <w:pPr>
        <w:pStyle w:val="Normal"/>
        <w:ind w:left="567" w:righ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Упаковка должна обеспечить сохранность товара во время транспортировки, перевалки, хранения с учетом возможных перегрузок в пути. Товар, который подлежит маркировке контрольными идентификационными знаками, в соответствии с перечнем таких Товаров, и штриховому кодированию передается Покупателю с учетом требований законодательства.</w:t>
      </w:r>
    </w:p>
    <w:p>
      <w:pPr>
        <w:pStyle w:val="Normal"/>
        <w:ind w:left="720" w:firstLine="567"/>
        <w:jc w:val="center"/>
        <w:rPr/>
      </w:pPr>
      <w:r>
        <w:rPr>
          <w:b/>
          <w:u w:val="single"/>
        </w:rPr>
        <w:t>3.Порядок поставки и приемки товара</w:t>
      </w:r>
    </w:p>
    <w:p>
      <w:pPr>
        <w:pStyle w:val="Style18"/>
        <w:ind w:left="567" w:righ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риемка и передача товара производится в соответствии с Положением о приемке товаров по количеству и качеству, утв. постановлением Совета Министров Республики Беларусь от 03.09.2008г. № 1290. Товар принимается Покупателем по количеству в момент его передачи на складе Поставщика, а при доставке товара автотранспортом Поставщика – непосредственно в момент его выгрузки. Претензии по количеству товара после его приемки не принимаются.</w:t>
      </w:r>
    </w:p>
    <w:p>
      <w:pPr>
        <w:pStyle w:val="Style18"/>
        <w:ind w:left="567" w:right="-567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Поставщик обязан обеспечить соответствие сведений, указанных в товаросопроводительных документах, данным настоящего договора и согласованной сторонами заявки.</w:t>
      </w:r>
    </w:p>
    <w:p>
      <w:pPr>
        <w:pStyle w:val="Style18"/>
        <w:ind w:left="567" w:right="-567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При приемке товара уполномоченный представитель Покупателя проверяет ассортимент, количество, качество товара, в том числе целостность упаковки и маркировки (этикетки, акцизные марки) и производит отметку о получении товара на всех экземплярах накладных. В случае выявления Покупателем недостачи товара либо несоответствия товара качеству и/или ассортименту, Покупатель оформляет  акт с обязательной отметкой об этом в товарно-транспортной накладной. Акт недостачи или несоответствия подписывается представителями Покупателя и Поставщика.</w:t>
      </w:r>
    </w:p>
    <w:p>
      <w:pPr>
        <w:pStyle w:val="Style18"/>
        <w:ind w:left="567" w:right="-567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Покупатель обязан при приемке товара оформлять в установленном порядке, товарно-транспортные накладные и другие сопроводительные документы.</w:t>
      </w:r>
    </w:p>
    <w:p>
      <w:pPr>
        <w:pStyle w:val="Normal"/>
        <w:ind w:left="567" w:righ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>3.6. Покупатель вправе отказаться от принятия товара, поставка которого просрочена. Товар, отгруженный Поставщиком до получения уведомления об отказе, Покупатель обязан принять и оплатить.</w:t>
      </w:r>
    </w:p>
    <w:p>
      <w:pPr>
        <w:pStyle w:val="Normal"/>
        <w:ind w:left="567" w:right="-567" w:firstLine="567"/>
        <w:jc w:val="both"/>
        <w:rPr>
          <w:sz w:val="18"/>
          <w:szCs w:val="18"/>
        </w:rPr>
      </w:pPr>
      <w:r>
        <w:rPr>
          <w:sz w:val="18"/>
          <w:szCs w:val="18"/>
        </w:rPr>
        <w:t>3.7. Покупатель обязан произвести возврат Поставщику возвратной тары в течение 30 календарных дней. Возвращаемая тара должна быть без механических повреждений в чистом виде, пригодной к ее использованию по назначению.</w:t>
      </w:r>
    </w:p>
    <w:p>
      <w:pPr>
        <w:pStyle w:val="Normal"/>
        <w:ind w:right="311" w:firstLine="567"/>
        <w:jc w:val="center"/>
        <w:rPr/>
      </w:pPr>
      <w:r>
        <w:rPr>
          <w:b/>
          <w:u w:val="single"/>
        </w:rPr>
        <w:t>4.Цена и порядок расчетов</w:t>
      </w:r>
    </w:p>
    <w:p>
      <w:pPr>
        <w:pStyle w:val="Style18"/>
        <w:ind w:left="567" w:right="-567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Цена на импортируемый Поставщиком товар устанавливается в соответствии с прейскурантом цен, действующим у Поставщика на момент отгрузки товара, по соглашению сторон Покупателю могут быть предоставлены скидки. Стороны согласовывают отличные от прейскуранта цены в протоколах согласования цен. </w:t>
      </w:r>
    </w:p>
    <w:p>
      <w:pPr>
        <w:pStyle w:val="Style18"/>
        <w:ind w:left="567" w:righ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2. Цена на остальную продукцию сформирована производителями (импортерами), данного товара. Поставщик поставляет данные товары по ценам производителя (импортера) с применением оптовых надбавок или без. В течение срока действия договора оптовые надбавки могут быть изменены.</w:t>
      </w:r>
    </w:p>
    <w:p>
      <w:pPr>
        <w:pStyle w:val="Style18"/>
        <w:ind w:left="567" w:righ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8"/>
        <w:ind w:left="567" w:righ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8"/>
        <w:ind w:left="57" w:right="-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4.3. Расчеты за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овар осуществляются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утем оплаты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купателем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латежными  поручениям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 момента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ени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това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</w:p>
    <w:p>
      <w:pPr>
        <w:pStyle w:val="Style18"/>
        <w:ind w:left="57" w:right="-5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(предо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b/>
          <w:sz w:val="18"/>
          <w:szCs w:val="18"/>
        </w:rPr>
        <w:t>лата)</w:t>
      </w:r>
      <w:r>
        <w:rPr>
          <w:rFonts w:cs="Times New Roman" w:ascii="Times New Roman" w:hAnsi="Times New Roman"/>
          <w:sz w:val="18"/>
          <w:szCs w:val="18"/>
        </w:rPr>
        <w:t>. Поставщик вправе не производить отпуск товара без  получения  подтверждения  обслуживающего  банка о зачислении на его счет денежных средств. Отгрузка товара со склада Поставщика производится на следующий день после зачисления денежных средств на расчетный счет Поставщика.</w:t>
      </w:r>
    </w:p>
    <w:p>
      <w:pPr>
        <w:pStyle w:val="Style18"/>
        <w:ind w:left="57" w:right="1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4.4. При неоплате ранее полученной партии товара, независимо от согласованных в п.4.3. сроков, Поставщик вправе приостановить дальнейшую поставку товара до его полной оплаты и от ответственности за недопоставку товара освобождается. </w:t>
      </w:r>
    </w:p>
    <w:p>
      <w:pPr>
        <w:pStyle w:val="Style18"/>
        <w:ind w:left="57" w:right="1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4.5. Возможны иные формы расчетов не противоречащие законодательству Республики Беларусь, в том числе зачет взаимных встречных требований в счет поставляемой продукции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. Ответственность сторон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Поставщик и Покупатель несут взаимную ответственность за невыполнение или ненадлежащее выполнение условий настоящего договора, а также действующего законодательства Республики Беларус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За несвоевременную оплату товара (в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том числе и </w:t>
      </w:r>
      <w:r>
        <w:rPr>
          <w:rFonts w:cs="Times New Roman" w:ascii="Times New Roman" w:hAnsi="Times New Roman"/>
          <w:sz w:val="18"/>
          <w:szCs w:val="18"/>
        </w:rPr>
        <w:t>случа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если  будут искажены данные по зачислению денежных средств  на расчетный счет Поставщика в обслуживающ</w:t>
      </w:r>
      <w:r>
        <w:rPr>
          <w:rFonts w:cs="Times New Roman" w:ascii="Times New Roman" w:hAnsi="Times New Roman"/>
          <w:sz w:val="18"/>
          <w:szCs w:val="18"/>
          <w:lang w:val="ru-RU"/>
        </w:rPr>
        <w:t>ем</w:t>
      </w:r>
      <w:r>
        <w:rPr>
          <w:rFonts w:cs="Times New Roman" w:ascii="Times New Roman" w:hAnsi="Times New Roman"/>
          <w:sz w:val="18"/>
          <w:szCs w:val="18"/>
        </w:rPr>
        <w:t xml:space="preserve"> банк</w:t>
      </w:r>
      <w:r>
        <w:rPr>
          <w:rFonts w:cs="Times New Roman" w:ascii="Times New Roman" w:hAnsi="Times New Roman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) Поставщик вправе взыскать с Покупателя пеню (штрафную неустойку) в размере 0,15 % от неоплаченной (несвоевременно оплаченной) суммы за каждый день просрочки платеж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. За поставку некачественного товара Поставщик несет ответственность в виде обязательства замены товара на качественный. </w:t>
      </w:r>
    </w:p>
    <w:p>
      <w:pPr>
        <w:pStyle w:val="Normal"/>
        <w:ind w:right="1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.4.</w:t>
      </w:r>
      <w:r>
        <w:rPr/>
        <w:t xml:space="preserve"> </w:t>
      </w:r>
      <w:r>
        <w:rPr>
          <w:sz w:val="18"/>
          <w:szCs w:val="18"/>
        </w:rPr>
        <w:t>В случае изменения юридических и банковских реквизитов, лицензии, а также иных сведений, Покупатель обязан письменно уведомить об этом Поставщика в течение пяти суток. В случае не предоставления вышеуказанной информации, Поставщик не несет ответственности за связанные с этим возможные нарушения Законодательства, при этом Покупатель обязуется возместить понесенные Поставщиком убытк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5.5. Поставщик вправе изменить условия оплаты и перевести Покупателя на другую форму оплаты. </w:t>
      </w:r>
    </w:p>
    <w:p>
      <w:pPr>
        <w:pStyle w:val="Normal"/>
        <w:ind w:right="170" w:hanging="0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.6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Стороны освобождаются от ответственности за частичное или полное неисполнение договора, если оно произошло вследствие чрезвычайных (непреодолимой силы) ситуаций, которые Стороны не могли предвидеть и предотвратить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6. Срок действия, изменение договора, рассмотрение спор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Договор действует с момента подписания сторонами по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</w:t>
      </w:r>
      <w:r>
        <w:rPr>
          <w:rFonts w:cs="Times New Roman" w:ascii="Times New Roman" w:hAnsi="Times New Roman"/>
          <w:sz w:val="18"/>
          <w:szCs w:val="18"/>
        </w:rPr>
        <w:t>г. Если до окончания срока действия настоящего договора ни одна из сторон не заявит о его расторжении, договор считается пролонгированным на каждый последующий календарный г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Все изменения и дополнения к настоящему договору имеют юридическую силу, если они подписаны надлежаще уполномоченными лицами и скреплены печатями обеих сторо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По остальным вопросам, не предусмотренным настоящим договором,  стороны руководствуются действующим законодательством Республике Беларусь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4. Споры по настоящему договору решаются путем предъявления претензии, переговоров, а при  не достижении согласия - рассматриваются в экономическом суде Могилевской области (договорная подсудность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5. Сторона, которая полагает, что её права по настоящему договору нарушены, вправе предъявить противной стороне претензию. Приложение к претензии копий документов, обосновывающих и подтверждающих предъявленные претензионные требования, если данные документы имеются в наличии у второй стороны, не является обязательны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ответа на претензию - 15 календарных дней, в противном случае претензия полученная Покупателем и оставленная им без ответа считается акцептованной и не препятствует обращению в экономический суд.</w:t>
      </w:r>
    </w:p>
    <w:p>
      <w:pPr>
        <w:pStyle w:val="Normal"/>
        <w:ind w:right="170" w:firstLine="567"/>
        <w:jc w:val="center"/>
        <w:rPr/>
      </w:pPr>
      <w:r>
        <w:rPr>
          <w:b/>
          <w:u w:val="single"/>
        </w:rPr>
        <w:t>7. Дополнительные условия</w:t>
      </w:r>
    </w:p>
    <w:p>
      <w:pPr>
        <w:pStyle w:val="Normal"/>
        <w:ind w:right="170" w:firstLine="567"/>
        <w:jc w:val="both"/>
        <w:rPr/>
      </w:pPr>
      <w:r>
        <w:rPr>
          <w:sz w:val="18"/>
          <w:szCs w:val="18"/>
        </w:rPr>
        <w:t>7.1. При получении товара представитель Покупателя должен иметь надлежащим образом оформленный оригинал доверенности на получение Товара с четким определением полномочий. Паспорт, оригинал свидетельства о гос.регистрации или его заверенную надлежащим образом копии (для индивидуального предпринимател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7.2. Сверка расчетов за поставленный товар и тару производится сторонами ежеквартально путем направления акта сверки Покупателю. Покупатель обязуется не позднее 15 календарных дней с момента получения от Поставщика акта сверки взаимных расчетов подписать его и отправить в адрес Поставщика или заявить письменно мотивированные замечания. В случае , если в течении 15 календарных дней с момента получения акта сверки взаимных расчетов Поставщик не получит письменный ответ, акт сверки взаимных расчетов считается подписанным Покупателем в редакции Поставщ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В течение пяти календарных дней Поставщик на основании Заявки комплектует товар для поставки и после комплектации выписывает счет-фактуру (счет). Поставщик обязан выставлять электронные счета-фактуры по налогу на добавленную стоимость по отгруженным (преданным) Покупателю товарам, а при возврате Покупателем товаров Поставщику – исправленные или дополненные электронные счета-фактуры по налогу на добавленную стоимость  в порядке и сроки, установленные статьей 131 Налогового кодекса Республики Беларус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При исполнении настоящего договора документы, переданные с использованием факсимильной или электронной связи, имеют полную юридическую силу для обеих сторон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8. Юридические адреса и реквизиты сторон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вщ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АО «Бакалея Могилев», 212040, г. Могилев, ул. Залуцкого, 25, Р/с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lang w:val="en-US"/>
        </w:rPr>
        <w:t>BY</w:t>
      </w:r>
      <w:r>
        <w:rPr>
          <w:rFonts w:eastAsia="Calibri" w:cs="Times New Roman" w:ascii="Times New Roman" w:hAnsi="Times New Roman"/>
          <w:b/>
        </w:rPr>
        <w:t>48</w:t>
      </w:r>
      <w:r>
        <w:rPr>
          <w:rFonts w:eastAsia="Calibri" w:cs="Times New Roman" w:ascii="Times New Roman" w:hAnsi="Times New Roman"/>
          <w:b/>
          <w:lang w:val="en-US"/>
        </w:rPr>
        <w:t>TECN</w:t>
      </w:r>
      <w:r>
        <w:rPr>
          <w:rFonts w:eastAsia="Calibri" w:cs="Times New Roman" w:ascii="Times New Roman" w:hAnsi="Times New Roman"/>
          <w:b/>
        </w:rPr>
        <w:t xml:space="preserve">30123271200000000010 ОАО «Технобанк» РУ № 6 г. Могилев пер. 2-й Крутой, д.3а, БИК </w:t>
      </w:r>
      <w:r>
        <w:rPr>
          <w:rFonts w:eastAsia="Calibri" w:cs="Times New Roman" w:ascii="Times New Roman" w:hAnsi="Times New Roman"/>
          <w:b/>
          <w:lang w:val="en-US"/>
        </w:rPr>
        <w:t>TECNBY</w:t>
      </w:r>
      <w:r>
        <w:rPr>
          <w:rFonts w:eastAsia="Calibri" w:cs="Times New Roman" w:ascii="Times New Roman" w:hAnsi="Times New Roman"/>
          <w:b/>
        </w:rPr>
        <w:t>22</w:t>
      </w:r>
      <w:r>
        <w:rPr>
          <w:rFonts w:eastAsia="Calibri"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 xml:space="preserve">УНП 700010114, Телефоны: (+375 0222), торговый отдел: 636086, 625659, 625967, 625079, 637047, торг.отд. в г. Бобруйске: 80225 719030, 719033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,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opt@bakaleya.by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mogilev</w:t>
        </w:r>
        <w:r>
          <w:rPr>
            <w:rStyle w:val="InternetLink"/>
            <w:rFonts w:cs="Times New Roman" w:ascii="Times New Roman" w:hAnsi="Times New Roman"/>
            <w:b/>
          </w:rPr>
          <w:t>@bakaleya.by</w:t>
        </w:r>
      </w:hyperlink>
      <w:r>
        <w:rPr>
          <w:rFonts w:cs="Times New Roman" w:ascii="Times New Roman" w:hAnsi="Times New Roman"/>
          <w:b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 xml:space="preserve"> бухгалтерия 634478, ОП и КР 639587. Факс/приемная 637096.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akaley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y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</w:t>
      </w:r>
      <w:r>
        <w:rPr>
          <w:b/>
          <w:sz w:val="22"/>
          <w:szCs w:val="22"/>
        </w:rPr>
        <w:t>8.2. Покупатель: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ставщик                              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Покупател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/</w:t>
      </w:r>
      <w:r>
        <w:rPr>
          <w:rFonts w:cs="Times New Roman" w:ascii="Times New Roman" w:hAnsi="Times New Roman"/>
          <w:lang w:val="ru-RU"/>
        </w:rPr>
        <w:t>________________</w:t>
      </w:r>
      <w:r>
        <w:rPr>
          <w:rFonts w:cs="Times New Roman" w:ascii="Times New Roman" w:hAnsi="Times New Roman"/>
        </w:rPr>
        <w:t xml:space="preserve">           </w:t>
        <w:tab/>
        <w:t xml:space="preserve">                                 </w:t>
      </w:r>
      <w:r>
        <w:rPr>
          <w:rFonts w:cs="Times New Roman" w:ascii="Times New Roman" w:hAnsi="Times New Roman"/>
          <w:lang w:val="ru-RU"/>
        </w:rPr>
        <w:t xml:space="preserve">             </w:t>
        <w:tab/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</w:t>
      </w:r>
    </w:p>
    <w:p>
      <w:pPr>
        <w:pStyle w:val="Style18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П и КР</w:t>
      </w:r>
      <w:r>
        <w:rPr>
          <w:rFonts w:cs="Times New Roman" w:ascii="Times New Roman" w:hAnsi="Times New Roman"/>
          <w:sz w:val="18"/>
          <w:szCs w:val="18"/>
        </w:rPr>
        <w:t xml:space="preserve"> 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Бухгалтер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орговый отдел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6"/>
      <w:type w:val="nextPage"/>
      <w:pgSz w:w="11906" w:h="16838"/>
      <w:pgMar w:left="426" w:right="992" w:gutter="0" w:header="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24"/>
    </w:rPr>
  </w:style>
  <w:style w:type="character" w:styleId="Jsextractedaddress">
    <w:name w:val="js-extracted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t@bakaleya.by" TargetMode="External"/><Relationship Id="rId4" Type="http://schemas.openxmlformats.org/officeDocument/2006/relationships/hyperlink" Target="mailto:mogilev@bakaleya.by" TargetMode="External"/><Relationship Id="rId5" Type="http://schemas.openxmlformats.org/officeDocument/2006/relationships/hyperlink" Target="http://www.bakaleya.b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0:00Z</dcterms:created>
  <dc:creator> </dc:creator>
  <dc:description/>
  <cp:keywords/>
  <dc:language>en-US</dc:language>
  <cp:lastModifiedBy>AndreySinkovets</cp:lastModifiedBy>
  <cp:lastPrinted>2022-12-02T10:25:00Z</cp:lastPrinted>
  <dcterms:modified xsi:type="dcterms:W3CDTF">2022-12-02T08:25:00Z</dcterms:modified>
  <cp:revision>223</cp:revision>
  <dc:subject/>
  <dc:title>                       Д О Г О В О Р   № ____</dc:title>
</cp:coreProperties>
</file>